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оиц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ав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нова Т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в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формированием умения решать уравнения и задачи способом составления урав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вивать навыки самостоятельной и творческ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огическое мыш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оспитывать интерес к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спитывать точность и аккуратность в оформлении реш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 задачи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величение двигательной активности учащих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общего и зрительного утом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/>
        <w:t xml:space="preserve"> учебник математики, раздаточный материал.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000"/>
      </w:tblGrid>
      <w:tr>
        <w:trPr>
          <w:trHeight w:val="80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сопровождение</w:t>
            </w:r>
          </w:p>
        </w:tc>
      </w:tr>
      <w:tr>
        <w:trPr>
          <w:trHeight w:val="14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заняти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. Повтор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87) – 27 = 36                б) 87 – (41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87 = 36 + 27                     (41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87 - 22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87 = 63                              41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3 + 87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5 - 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0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50.                         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0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м осталось проехать мотоцикли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40 = 80 (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60 = 60 (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0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80 = 40 (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0 км, 60 км, 40 к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азывается уравнение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называют корнем урав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значит решить уравне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йти неизвестное слагаем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найти неизвестное вычитаем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 найти неизвестное уменьшаемое?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счёт </w:t>
            </w:r>
          </w:p>
          <w:tbl>
            <w:tblPr>
              <w:tblW w:w="5940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188"/>
              <w:gridCol w:w="1188"/>
              <w:gridCol w:w="1188"/>
              <w:gridCol w:w="1188"/>
            </w:tblGrid>
            <w:tr>
              <w:trPr>
                <w:trHeight w:val="525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 : 9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23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15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 : 9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12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10</w:t>
                  </w:r>
                </w:p>
                <w:p>
                  <w:pPr>
                    <w:pStyle w:val="Normal"/>
                    <w:spacing w:before="0" w:after="200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18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 : 7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6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10</w:t>
                  </w:r>
                </w:p>
                <w:p>
                  <w:pPr>
                    <w:pStyle w:val="Normal"/>
                    <w:spacing w:before="0" w:after="200"/>
                    <w:ind w:left="-42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24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 : 9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2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5</w:t>
                  </w:r>
                </w:p>
                <w:p>
                  <w:pPr>
                    <w:pStyle w:val="Normal"/>
                    <w:spacing w:before="0" w:after="200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90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 : 3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15</w:t>
                  </w:r>
                </w:p>
                <w:p>
                  <w:pPr>
                    <w:pStyle w:val="Normal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36</w:t>
                  </w:r>
                </w:p>
                <w:p>
                  <w:pPr>
                    <w:pStyle w:val="Normal"/>
                    <w:spacing w:before="0" w:after="200"/>
                    <w:ind w:left="-4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7 – 2984 = 389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этим, найдите без вычислений значение выражения или решите уравн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2984 + 3893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6877 – 3893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893 = 2984,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 = 68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6877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984,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 = 38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 (а, 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5) – 8 = 17               б) (24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21 =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5 = 17 + 8                      24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+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5 = 25                            24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3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5 – 15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1 - 2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.                        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 (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, задуманное Витей. Тог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3) + 18 – число, которое получилось после выполнения арифметических действий. По условию задачи получилось число 52. Составим и решим урав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3) + 18 = 5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3 = 52 – 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3 = 3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4 – 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ходят к столу и берут кроссвор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ть кроссворд, ответив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ризонтал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найденное значение неизвестного числа в уравнении?     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число, из которого вычит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езультат при сложении чисе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равенство, содержащее букву, значение которой надо найт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езультат при вычитании чисел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числа при сложени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число, которое вычитаю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7275" cy="337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58 – 59, № 400, № 402, № 40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т особенностей физиологической фазы «врабатывания» у детей: эта часть занятия не загружается сложным, ответственным материалом, требующим значительных умственных и психических усилий.</w:t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минутка.</w:t>
            </w:r>
          </w:p>
          <w:p>
            <w:pPr>
              <w:pStyle w:val="Style18"/>
              <w:spacing w:before="28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нимает руки класс – это «раз».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Cs/>
                <w:i/>
                <w:iCs/>
              </w:rPr>
              <w:t>Повернулась голова – это «два».</w:t>
            </w:r>
          </w:p>
          <w:p>
            <w:pPr>
              <w:pStyle w:val="Style18"/>
              <w:spacing w:before="28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и вниз, вперёд смотри – это «три».</w:t>
            </w:r>
          </w:p>
          <w:p>
            <w:pPr>
              <w:pStyle w:val="Style18"/>
              <w:spacing w:before="28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и в стороны пошире развернули на «четыре»,</w:t>
            </w:r>
          </w:p>
          <w:p>
            <w:pPr>
              <w:pStyle w:val="Style18"/>
              <w:spacing w:before="28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 силой их к плечам прижать – это «пять».</w:t>
            </w:r>
          </w:p>
          <w:p>
            <w:pPr>
              <w:pStyle w:val="Style18"/>
              <w:spacing w:before="280" w:after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м ребятам надо сесть – это «шесть».</w:t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ятие статической напряженности мышц.</w:t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28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54:00Z</dcterms:created>
  <dc:creator>Татьяна</dc:creator>
  <dc:description/>
  <cp:keywords/>
  <dc:language>en-US</dc:language>
  <cp:lastModifiedBy>User</cp:lastModifiedBy>
  <cp:lastPrinted>2010-10-29T02:34:00Z</cp:lastPrinted>
  <dcterms:modified xsi:type="dcterms:W3CDTF">2011-12-13T19:47:00Z</dcterms:modified>
  <cp:revision>2</cp:revision>
  <dc:subject/>
  <dc:title/>
</cp:coreProperties>
</file>