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Троиц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открытого уро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би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7 классе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общающий урок по темам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Подцарство Простейшие. </w:t>
      </w:r>
    </w:p>
    <w:p>
      <w:pPr>
        <w:pStyle w:val="Normal"/>
        <w:ind w:firstLine="708"/>
        <w:jc w:val="center"/>
        <w:rPr/>
      </w:pPr>
      <w:r>
        <w:rPr>
          <w:b/>
          <w:i/>
          <w:sz w:val="52"/>
          <w:szCs w:val="52"/>
        </w:rPr>
        <w:t>Тип Кишечнополостные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одготови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биолог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ина М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ь и задачи урока:</w:t>
      </w:r>
      <w:r>
        <w:rPr/>
        <w:t xml:space="preserve"> повторить, систематизировать и обобщить знания учащихся о многообразии, строении и жизнедеятельности простейших и кишечнополостных; развитие навыков, умений логического мышления, установления причинно-следственных связей при решении биологических задач, познавательного интереса к предмету, расширение кругозора учащихся; совершенствование экологического, профориентационного воспитания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Оборудование: </w:t>
      </w:r>
      <w:r>
        <w:rPr/>
        <w:t>таблицы «Подцарство Простейшие», «Гидра пресноводная», плакат с названиями станций, кроссворды, изображения амёбы обыкновенной, эвглены зелёной, амёбы дезентирийной, гидры обыкновенной, актинии, медузы корнерот; микроскоп, предметное стекло, культура простейших, готовый микропрепарат инфузории, пипетка, вата, черная тушь, кристаллики поваренной сол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Тип урока:</w:t>
      </w:r>
      <w:r>
        <w:rPr/>
        <w:t xml:space="preserve"> контрольно-обобщающий урок-путеше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ционный момент (1 – 2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дение урока-путешествия (35 – 40 мин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Постановка познавательной задачи урока: наступило время нашего путешествия. Проходя через станции, мы должны повторить, расширить и проверить наши знания о простейших и кишечнополостных. Итак, не задерживаясь, в путь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Запись темы уро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 </w:t>
      </w:r>
      <w:r>
        <w:rPr>
          <w:i/>
          <w:u w:val="single"/>
        </w:rPr>
        <w:t>Станция «Кроссвордная».</w:t>
      </w:r>
      <w:r>
        <w:rPr/>
        <w:t xml:space="preserve"> В зависимости от степени подготовленности учащимся выдают кроссворды разной степени слож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u w:val="single"/>
        </w:rPr>
        <w:t xml:space="preserve">Первый уровень сложности: </w:t>
      </w:r>
      <w:r>
        <w:rPr/>
        <w:t>Тип Кишечнополочст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3688715</wp:posOffset>
            </wp:positionV>
            <wp:extent cx="3438525" cy="205740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торой уровень сложности.</w:t>
      </w:r>
      <w:r>
        <w:rPr/>
        <w:t xml:space="preserve"> Условие: вписать слова по теме кроссворда и самим предложить их объяснения. В основе кроссворда слово «Раздражимость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38015" cy="3154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31546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31546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u w:val="single"/>
        </w:rPr>
      </w:pPr>
      <w:r>
        <w:rPr/>
        <w:t xml:space="preserve">4. </w:t>
      </w:r>
      <w:r>
        <w:rPr>
          <w:i/>
          <w:u w:val="single"/>
        </w:rPr>
        <w:t>Станция «Любознай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«Учёные биологи» отвечают на интересующие вас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обирку с культурой эвглены зелёной добавили небольшое количество картофельного отвара. Пробирку поставили в темноту. Через две недели зелёная окраска культуры исчезла. Как вы думаете, погибли ли эвглены? Что произойдет, если пробирку выставить на свет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пресноводных видов простейших есть сократительные вакуоли, а у морских и паразитических видов они отсутствуют. Почему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пельку воды с инфузориями-туфельками добавили растёртую тушь, образующую в воде взвесь. Какие процессы жизнедеятельности инфузорий можно наблюдать при это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том у стебельчатой гидры длина щупалец достигает 2-3 см, а к осени они становятся тонкими и удлиняются до 25 см. С чем связаны такие различ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онии коралловых полипов, образующие береговые и барьерные рифы, значительно лучше развиваются и быстрее растут на наружной стороне рифа, чем на внутренней, ближней к берегу. Почему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ндийском океане обитает небольшой краб мелия, который при нападении на него врагов, берёт в каждую клешню по актинии, и выставляет их вперёд против нападающего. Чем объясняется такое поведение краб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u w:val="single"/>
        </w:rPr>
      </w:pPr>
      <w:r>
        <w:rPr/>
        <w:t xml:space="preserve">5. </w:t>
      </w:r>
      <w:r>
        <w:rPr>
          <w:i/>
          <w:u w:val="single"/>
        </w:rPr>
        <w:t xml:space="preserve">Станция «Угадай-к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ед вами представители Подцарства Простейшие, Тип Кишечнополостные. Определите их названия и место в системе органического мира. Объясните, почему эти животные относятся к той или иной групп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drawing>
          <wp:inline distT="0" distB="0" distL="0" distR="0">
            <wp:extent cx="1939925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77900" cy="2355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58595" cy="2103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мёба                                                        инфузория                         эвглена зелёна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82245</wp:posOffset>
            </wp:positionV>
            <wp:extent cx="1123950" cy="1943100"/>
            <wp:effectExtent l="0" t="0" r="0" b="0"/>
            <wp:wrapTight wrapText="bothSides">
              <wp:wrapPolygon edited="0">
                <wp:start x="-128" y="0"/>
                <wp:lineTo x="-128" y="21498"/>
                <wp:lineTo x="21600" y="21498"/>
                <wp:lineTo x="21600" y="0"/>
                <wp:lineTo x="-12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54860" cy="1776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471930" cy="2166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увойки                                                               фораминиферы                         Лямбл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drawing>
          <wp:inline distT="0" distB="0" distL="0" distR="0">
            <wp:extent cx="1858645" cy="2052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0870" cy="2166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2320" cy="1743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</w:t>
      </w:r>
      <w:r>
        <w:rPr/>
        <w:t>Гидра                              медуза                                       медуза корнеро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drawing>
          <wp:inline distT="0" distB="0" distL="0" distR="0">
            <wp:extent cx="2623185" cy="19640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623820" cy="2171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           </w:t>
      </w:r>
      <w:r>
        <w:rPr/>
        <w:t>Актиния                                                             коралловый полип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Станция «Проверяйка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 </w:t>
      </w:r>
      <w:r>
        <w:rPr/>
        <w:t xml:space="preserve">Каждому ученику выдаётся карточка с терминами (карточки имеют порядковые номера, всего 2 варианта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ариант - 1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цифоидные медуз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мёба обыкновен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darkGreen"/>
              </w:rPr>
              <w:t>Малярийный плазмод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чк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red"/>
              </w:rPr>
            </w:pPr>
            <w:r>
              <w:rPr>
                <w:highlight w:val="red"/>
              </w:rPr>
              <w:t>Подош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red"/>
              </w:rPr>
            </w:pPr>
            <w:r>
              <w:rPr>
                <w:highlight w:val="red"/>
              </w:rPr>
              <w:t>Порошиц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Цис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red"/>
              </w:rPr>
            </w:pPr>
            <w:r>
              <w:rPr>
                <w:highlight w:val="red"/>
              </w:rPr>
              <w:t>Хлороплас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Раздражим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ариант – 2.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ораминифе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Щупаль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red"/>
              </w:rPr>
            </w:pPr>
            <w:r>
              <w:rPr>
                <w:highlight w:val="red"/>
              </w:rPr>
              <w:t>Гермафроди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Инфузория-туфель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генер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Эвглена зелён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red"/>
              </w:rPr>
            </w:pPr>
            <w:r>
              <w:rPr>
                <w:highlight w:val="red"/>
              </w:rPr>
              <w:t>Рефлек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Лямбл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Коралловые полип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ля заполнения игрового поля ученикам выдаются разноцветные кружки (красные, жёлтые и зелёные) соответствующих размеров, вырезанные из бумаги. Задавая вопросы, учитель оговаривает, кружком какого цвета следует закрывать ответ на него. В случае правильного заполнения на игровом поле появится определённый цветовой орнамен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ходе игры достаётся из конверта заранее подготовленные карточки, и дважды зачитыв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ются записанные на них вопросы, а ученик, найдя в своих таблицах ответ, закрывает его кружком. Если вся карточка окажется заполненной правильно – ученику выставляется оценка «5», если правильно 6 – 7 ответов – «4», 4 – 5 – «3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опрос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Жёлтый. Реактивный способ движения (сцифоидные медуз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Зелёный. Паразитические простейшие (малярийный плазмодий, лямбл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расный. С её помощью гидра прикрепляется к опоре (подошв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Зелёный. Движение инфузорий-туфелек к большому скоплению бактерий (раздражимость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 Жёлтый. Способ размножения гидры при благоприятных условиях (почкова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Жёлтый. Простейшие, живущие в «домике», из которых образуются мел и известняк (фораминифер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 Зелёный. Они окружают рот гидры (щупальц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 Жёлтый. Одноклеточное животное, движущее с помощью жгутика (эвглена зелёна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9. Красный. Сокращение тела гидры в ответ на укол её иглой (рефлекс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0. Красный. Наличие этого органоида указывает на сходство эвглены с растениями (хлоропласт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1. Зелёный. Образуют в тропических морях атоллы (коралловые полип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2. Красный. Постоянное место удаления непереваренной пищи инфузорий (порошиц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3. Зелёный. Имеет две сократительные вакуоли (инфузория-туфельк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4. Жёлтый. Способность кишечнополостных восстанавливать повреждённые и утраченные части тела или целый организм из его части (регенерац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5. Жёлтый. Покоящееся состояние, в которое переходит амёба при неблагоприятных условиях (цист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6. Красный. Гидра, в теле которой образуются мужские и женские половые клетки (гермафродит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7. Жёлтый. Среди простейших имеет самое простое строение (амёба обыкновенна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 xml:space="preserve">Станция «Исследовательская». </w:t>
      </w:r>
    </w:p>
    <w:p>
      <w:pPr>
        <w:pStyle w:val="Normal"/>
        <w:ind w:firstLine="360"/>
        <w:jc w:val="both"/>
        <w:rPr/>
      </w:pPr>
      <w:r>
        <w:rPr/>
        <w:t>Сегодня у нас есть возможность посмотреть на простейшее в поле зрения микроскопа и провести наблюдения. То есть на данном этапе мы исследователи, а наш кабинет – творческая лаборатория. Посмотрите, что находится у нас на столе. Это микроскоп, предметные стёкла, готовый микропрепарат инфузор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ктуализация знаний о правилах работы с микроскопом. </w:t>
      </w:r>
    </w:p>
    <w:p>
      <w:pPr>
        <w:pStyle w:val="Normal"/>
        <w:ind w:firstLine="360"/>
        <w:jc w:val="both"/>
        <w:rPr/>
      </w:pPr>
      <w:r>
        <w:rPr/>
        <w:t xml:space="preserve">Назовите правила работы с микроскопом. </w:t>
      </w:r>
    </w:p>
    <w:p>
      <w:pPr>
        <w:pStyle w:val="Normal"/>
        <w:ind w:firstLine="360"/>
        <w:jc w:val="both"/>
        <w:rPr/>
      </w:pPr>
      <w:r>
        <w:rPr/>
        <w:t xml:space="preserve">1. Подготовьте микроскоп к работе: а) установите на рабочий стол так, чтобы было удобно работать и с микроскопом, и с тетрадью, не передвигая их (штативом к себе, на расстоянии 50,8 см от края стола); б) протрите от пыли зеркало, стекла окуляра и объектива специальной салфеткой; в) подняв тубус, наведите свет на поле зрения при помощи зеркала; г) при работе с микроскопом не делайте резких движений, бережно относитесь к школьному имуществу. </w:t>
      </w:r>
    </w:p>
    <w:p>
      <w:pPr>
        <w:pStyle w:val="Normal"/>
        <w:ind w:firstLine="360"/>
        <w:jc w:val="both"/>
        <w:rPr/>
      </w:pPr>
      <w:r>
        <w:rPr/>
        <w:t xml:space="preserve">2. Приготовьте микропрепарат (или возьмите готовый) и поместите его на предметный столик, закрепите зажимами. </w:t>
      </w:r>
    </w:p>
    <w:p>
      <w:pPr>
        <w:pStyle w:val="Normal"/>
        <w:ind w:firstLine="360"/>
        <w:jc w:val="both"/>
        <w:rPr/>
      </w:pPr>
      <w:r>
        <w:rPr/>
        <w:t xml:space="preserve">3. При помощи винта опустите тубус так, чтобы расстояние от объектива до микропрепарата составляло 2—4 мм. </w:t>
      </w:r>
    </w:p>
    <w:p>
      <w:pPr>
        <w:pStyle w:val="Normal"/>
        <w:ind w:firstLine="360"/>
        <w:jc w:val="both"/>
        <w:rPr/>
      </w:pPr>
      <w:r>
        <w:rPr/>
        <w:t>4. Глядя в окуляр, при помощи винта очень медленно поднимайте тубус до появления четкого изобра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пределите общее увеличение с микроскопа путем умножения степени увеличения окуляра на степень увеличения объектива (например, 15x20 = 300; микроскоп увеличивает в 300 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абораторная работа № 1. Наблюдения за образованием пищеварительных вакуолей у инфузории-туфельк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орудование:</w:t>
      </w:r>
      <w:r>
        <w:rPr/>
        <w:t xml:space="preserve"> пробирка с культурой инфузорий-туфелек, микроскоп, предметные стекла, пипетка, вата, черная тушь.</w:t>
      </w:r>
    </w:p>
    <w:p>
      <w:pPr>
        <w:pStyle w:val="Normal"/>
        <w:jc w:val="both"/>
        <w:rPr/>
      </w:pPr>
      <w:r>
        <w:rPr/>
        <w:t>1.</w:t>
        <w:tab/>
        <w:t>Капните на предметное стекло каплю культуры, а затем рассмотрите инфузорий при малом увеличении микроскопа.</w:t>
      </w:r>
    </w:p>
    <w:p>
      <w:pPr>
        <w:pStyle w:val="Normal"/>
        <w:jc w:val="both"/>
        <w:rPr/>
      </w:pPr>
      <w:r>
        <w:rPr/>
        <w:t>2.</w:t>
        <w:tab/>
        <w:t>Возьмите предметное стекло со столика микроскопа и прикоснитесь к капле кончиком пера, обмакнутым в черную тушь. Пронаблюдайте под микроскопом за инфузориями. Проследите появление в теле инфузорий вакуолей черного цвета. Определите время их образования и количество.</w:t>
      </w:r>
    </w:p>
    <w:p>
      <w:pPr>
        <w:pStyle w:val="Normal"/>
        <w:jc w:val="center"/>
        <w:rPr/>
      </w:pPr>
      <w:r>
        <w:rPr>
          <w:b/>
        </w:rPr>
        <w:t>Лабораторная работа № 2. Наблюдения за поведением инфузорий-туфелек в ответ на действие на них различных раздражител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орудование:</w:t>
      </w:r>
      <w:r>
        <w:rPr/>
        <w:t xml:space="preserve"> пробирка с культурой инфузории-туфельки, предметное стекло, пипетка, </w:t>
      </w:r>
    </w:p>
    <w:p>
      <w:pPr>
        <w:pStyle w:val="Normal"/>
        <w:jc w:val="both"/>
        <w:rPr/>
      </w:pPr>
      <w:r>
        <w:rPr/>
        <w:t>кристаллики поваренной соли, микроскоп.</w:t>
      </w:r>
    </w:p>
    <w:p>
      <w:pPr>
        <w:pStyle w:val="Normal"/>
        <w:jc w:val="both"/>
        <w:rPr/>
      </w:pPr>
      <w:r>
        <w:rPr/>
        <w:t>1.</w:t>
        <w:tab/>
        <w:t>Поместите на предметное стекло две небольшие капли культуры и соедините их мостиком (проведите острием карандаша от одной капли к другой). Положите предметное стекло на предметный столик микроскопа и рассмотрите распределение инфузорий в каждой капле.</w:t>
      </w:r>
    </w:p>
    <w:p>
      <w:pPr>
        <w:pStyle w:val="Normal"/>
        <w:jc w:val="both"/>
        <w:rPr/>
      </w:pPr>
      <w:r>
        <w:rPr/>
        <w:t>2.</w:t>
        <w:tab/>
        <w:t>Положите около одной из капель маленький кристаллик поваренной соли и осторожно придвиньте его к капле. Пронаблюдайте за поведением инфузорий.</w:t>
      </w:r>
    </w:p>
    <w:p>
      <w:pPr>
        <w:pStyle w:val="Normal"/>
        <w:jc w:val="both"/>
        <w:rPr/>
      </w:pPr>
      <w:r>
        <w:rPr/>
        <w:t>3.</w:t>
        <w:tab/>
        <w:t xml:space="preserve">Поместите на предметное стекло еще две капли культуры и соедините их мостиком. Положите в одну из капель кусочек бактериальной пленки, взятой с поверхности настоя. Пронаблюдайте за поведением инфузорий. Все наблюдения записывайте в тетрад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ценивается умение работать с микроскопом, приготовление микропрепарата, правильность проведения наблюдений.</w:t>
      </w:r>
    </w:p>
    <w:p>
      <w:pPr>
        <w:pStyle w:val="Normal"/>
        <w:ind w:firstLine="708"/>
        <w:jc w:val="both"/>
        <w:rPr/>
      </w:pPr>
      <w:r>
        <w:rPr/>
        <w:t xml:space="preserve">По окончании лабораторной работы учащиеся обмениваются своими наблюдения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 Подведение итогов, выставление отметок (3 – 5 мин.).Учитель подводит итоги путешествия, отмечает отличившихся. Для удобства рекомендуется сделать «Листок результат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ток резуль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0"/>
        <w:gridCol w:w="1272"/>
        <w:gridCol w:w="1070"/>
        <w:gridCol w:w="1081"/>
        <w:gridCol w:w="1081"/>
        <w:gridCol w:w="1621"/>
        <w:gridCol w:w="1261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россвордна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юбознай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гадай-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веряй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следовательска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тметка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ние на дом: повт § 3 – 8, составить сиквейн, кроссворд.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9:00Z</dcterms:created>
  <dc:creator>Senia</dc:creator>
  <dc:description/>
  <cp:keywords/>
  <dc:language>en-US</dc:language>
  <cp:lastModifiedBy>Александр</cp:lastModifiedBy>
  <cp:lastPrinted>2009-02-09T20:01:00Z</cp:lastPrinted>
  <dcterms:modified xsi:type="dcterms:W3CDTF">2011-12-09T17:31:00Z</dcterms:modified>
  <cp:revision>28</cp:revision>
  <dc:subject/>
  <dc:title>Тема урока: Обобщающий урок по темам «Подцарство Простейшие</dc:title>
</cp:coreProperties>
</file>