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ind w:right="14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по обеспечению введения курса «Основы   религиозной культуры и светской этики»   (ОРКСЭ) в</w:t>
      </w:r>
    </w:p>
    <w:p>
      <w:pPr>
        <w:pStyle w:val="Normal"/>
        <w:shd w:fill="FFFFFF" w:val="clear"/>
        <w:spacing w:lineRule="exact" w:line="317"/>
        <w:ind w:right="14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У «Троицкая средняя общеобразовательная школа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12"/>
        <w:gridCol w:w="1984"/>
        <w:gridCol w:w="311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ормирование нормативно-правовой базы по учебному курсу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Основы  религиозных культур и светской этики»</w:t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страивание взаимодействия с научными, религиозными, общественными 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районных совещаниях, семинарах по вопросу введения учебного курса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Основы  религиозных культур и светской этики»</w:t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1-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ы и учителя-предметн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явление запросов родителей на образовательные услуги в изучении детьми истории и культуры рели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ябрь, 201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углый стол «Роль учебного курса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Основы  религиозных культур и светской этики»</w:t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враль,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школьное 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, 2011 г.</w:t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,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ы</w:t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дивидуальная работа с отдельными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ебно-методическое обеспечение курса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Основы  религиозных культур и светской э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седание педагогического совета по вопросу подготовки образовательного учреждения к введению курса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Основы  религиозных культур и светской э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т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рсовая переподготовка учителей - 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т, 2011</w:t>
            </w:r>
          </w:p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е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правление образован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здание раздела и информационное пополнение его на сайте школы, посвященного введению учебного курса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Основы  религиозных культур и светской э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школы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крытые занятия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е 2012-2013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ы, учителя-предметники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/>
        <w:t>Директор школы                                         Поенкова Т.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4:00Z</dcterms:created>
  <dc:creator>школа</dc:creator>
  <dc:description/>
  <cp:keywords/>
  <dc:language>en-US</dc:language>
  <cp:lastModifiedBy>школа</cp:lastModifiedBy>
  <dcterms:modified xsi:type="dcterms:W3CDTF">2011-12-01T15:36:00Z</dcterms:modified>
  <cp:revision>1</cp:revision>
  <dc:subject/>
  <dc:title>План</dc:title>
</cp:coreProperties>
</file>