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школьное мероприятие «Красные девицы-умницы и мастериц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у нас праздник самый любимый и самый дорогой, сегодня вся страна отмечает Международный женский день8 марта. В нашей стране его называют ласково-«мамин праздник». И действительно: в этот все мужчины поздравляют своих женщин с замечательным весенним праздником-Днем 8 марта. Они дарят им подарки, цветы, говорят много искренних слов о любви, совершают красивые поступки, окружают заботой и вниманием своих красивых женщин. И сегодня наши мальчики хотят поздравить своих мам, бабушек, учителей, своих одноклассниц с эти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ащийся          Дорогие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жные, люб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л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вочки из каждого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здравляем всех вас  празд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дне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ащийся:           Нам так сегодня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делать вам прия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асковое слово стократно повторить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ащийся:           Обойди весь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лько знай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ащийся:           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асковей и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чащийся:           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ама – самый лучший дру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учше мамы –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чащийся:           Мы любим её, как хорош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то, что у нас 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то, что когда нам станов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учащийся:           За то её любим, что честно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ы можем доверить ей сердце сво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росто за то, что она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крепко и нежно 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учащийся:           А мы с моею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р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юблю её оч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учащийся:           Сказок знает с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сегда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еньки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учащийся:           А вот руки баб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 просто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ть без дела бабуш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ки н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нашем празднике присутствуют женщины – учителя. Их тоже мы хотим поздравить от всей души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монтаж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чащийся:           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ре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з тёплых маминых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ащийся:           Он ввёл теб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ржественно и почт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воя рука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ащийся:           Желтеют страницы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еняют названия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ты – его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гда, сейчас и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учителя! Разрешите от всей души поздравить вас с этим замечательным праздником и подарить ва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«                                                       » исполняет Парфёнов Влади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 песни учащиеся дарят поздравительные открытки мамам, бабушкам,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               О, женщи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мите поздравлен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день праздн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хороший,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днём 8 марта!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сейчас мы начинаем вторую часть нашей программы, в которой выступят наши девочки. Мы увидим, какие они у нас умницы, красавицы и мастерицы. Давайте поприветствуем 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льчики выстраиваются, образуя коридор.   Под звук аплодисментов девочки, нарядно одетые, с красивыми причёсками, проходя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(мальчик) -Дорогие наши девочки. От имени всей мужской половины нашей школы поздравляем вас с наступающим праздником весны! Март – это праздник любви и красоты. Это праздник любви и весенних ручьёв. Мы долго думали, что подарить вам к празднику, и решили, что лучшим подарком вам к этому празднику будет –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ши девочки покажут, какие они умные, добрые, талантливые, красивые, скромные, смелые и у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росим занять своё место в зале, чтобы оценить наших красав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: Итак, </w:t>
      </w:r>
      <w:r>
        <w:rPr>
          <w:sz w:val="28"/>
          <w:szCs w:val="28"/>
          <w:u w:val="single"/>
        </w:rPr>
        <w:t>первый конкурс называется  «Презентация».</w:t>
      </w:r>
    </w:p>
    <w:p>
      <w:pPr>
        <w:pStyle w:val="Normal"/>
        <w:rPr/>
      </w:pPr>
      <w:r>
        <w:rPr>
          <w:sz w:val="28"/>
          <w:szCs w:val="28"/>
        </w:rPr>
        <w:t xml:space="preserve">Для каждой девочки готовится бантик и помещается в вазу, затем ведущий достаёт из вазы бантик и та девочка, чей это  бантик, рассказывает о себе, о своих   увлечениях, тала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конкурс </w:t>
      </w:r>
      <w:r>
        <w:rPr>
          <w:sz w:val="28"/>
          <w:szCs w:val="28"/>
          <w:u w:val="single"/>
        </w:rPr>
        <w:t xml:space="preserve">«Самая сообразительная» </w:t>
      </w:r>
    </w:p>
    <w:p>
      <w:pPr>
        <w:pStyle w:val="Normal"/>
        <w:rPr/>
      </w:pPr>
      <w:r>
        <w:rPr>
          <w:sz w:val="28"/>
          <w:szCs w:val="28"/>
        </w:rPr>
        <w:t xml:space="preserve">Вопросы: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ли так: ворона летит, а собака на хвосте сидит? (Быва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чего хлеба не испечь? (Без кор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 шубы? (Две шуб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принести воду в решете? ( Замерзшу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в пустом кармане что-нибудь бывает? (Ды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удет делать ворона, которая прожила 3 года (Жить дальш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 (Сон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 свете всех слаще? (С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 на свете всех мягче? (Ладон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 свете всех быстрее? (Мыс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стрее мяча? (Взгля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 свете всех жирнее? (Зем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ло вчера и будет завтра (Сегодн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амни находятся в реке? (Мокры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рукой лучше размешивать сахар в чае? ( Лучше лож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равильный ответ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конкурс «Этик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Что такое этикет – это вовсе не секрет. Это правила поведения человека в обществе, за столом, в общественных местах. Я хочу, чтобы вы  научили нас этим правил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м за столом дали полотняную салфетку. Куда её положить? (на колен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 накрываете на стол. Как и куда вы положите вилку? (Сле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взяли кусочек хлеба. Как правильно его есть? (Отламывая небольшими кусочками, нельзя есть от целог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едите компот с ягодами. Куда девать косточки? (подхватывать ложечкой и класть на тарел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зять хлеб с общего блюда? Вилкой или рукой? (Ру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размешали сахар ложкой. Что делать с ложкой? (Положить на блюдце, нельзя оставлять в чаш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го  края ложки нужно есть суп: с конца или с бокового края? ( С бокового кр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ка и нож, как правильно ими пользоваться (Вилка в левой руке, нож в пра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ёртый конкурс «Кулинарн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Девочкам нужно уметь хорошо готовить. Это очень важно. Ведь путь к сердцу мужчины лежит через желудок. Так что этот конкурс самый вкусный и шикар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часть конкурса: перед вами картошка, свёкла, морковь. Напишите в какие блюда можно всё это бросить.(Борщ, винегрет, суп, салат, овощное рагу, фаршированные овощи, сельдь под шубой и т. 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часть: девочки предоставляют жюри салаты. Оценивается оформление и вкус бл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ый конкурс: «Милая ма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Девочки, как известно ,любят играть с куклами, им нравиться играть роль мамы: кормить, пеленать, одевать, лечить своего ребёнка. Девочкам предлагается спеть колыбельную пес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стой конкурс: «Самая шустр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м даются открытки, разрезанные на кусочки. Кто быстрее соберёт части откры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дьмой конкурс «Песня для душ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по очереди исполняют песни о маме. Можно соло, можно дуэ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. Объявляется имя самой умной, ловкой, привлекательной и обаятельной девочки. Ей вручается приз. Остальным девочкам вручаются поощрительные призы: «Лучшей хозяйке», «Лучшей маме», «Самой обаятельной», «Самой музыкальной», «Самой сообразительной», «Самой скромн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На этом наш праздник заканчивается. Мы ещё раз поздравляем вас всех с праздником. Мы хотим пожелать вам счастья, успехов, здоровья, весенних улыбок, веселья, хорошего настроения. А главное: любите и будьте люби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6:00Z</dcterms:created>
  <dc:creator>User</dc:creator>
  <dc:description/>
  <cp:keywords/>
  <dc:language>en-US</dc:language>
  <cp:lastModifiedBy>user</cp:lastModifiedBy>
  <dcterms:modified xsi:type="dcterms:W3CDTF">2011-12-14T09:26:00Z</dcterms:modified>
  <cp:revision>2</cp:revision>
  <dc:subject/>
  <dc:title>Общешкольное мероприятие «Красные девицы-умницы и мастерицы»</dc:title>
</cp:coreProperties>
</file>