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</w:rPr>
        <w:t>Конспект урока в 1 классе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rStyle w:val="Emphasis"/>
          <w:b/>
          <w:bCs/>
        </w:rPr>
        <w:t xml:space="preserve">Тема урока: </w:t>
      </w:r>
      <w:r>
        <w:rPr>
          <w:rStyle w:val="Emphasis"/>
          <w:b/>
          <w:bCs/>
          <w:color w:val="000000"/>
        </w:rPr>
        <w:t>Формирование правильной осанки, обучение технике выполнения стойки на лопатках</w:t>
      </w:r>
      <w:r>
        <w:rPr>
          <w:rStyle w:val="Emphasis"/>
          <w:b/>
          <w:color w:val="000000"/>
        </w:rPr>
        <w:t>.</w:t>
      </w:r>
    </w:p>
    <w:p>
      <w:pPr>
        <w:pStyle w:val="Style15"/>
        <w:rPr/>
      </w:pPr>
      <w:r>
        <w:rPr>
          <w:rStyle w:val="Emphasis"/>
          <w:b/>
          <w:bCs/>
        </w:rPr>
        <w:t>Учитель</w:t>
      </w:r>
      <w:r>
        <w:rPr>
          <w:rStyle w:val="Emphasis"/>
        </w:rPr>
        <w:t>- Денисова Елена Викторовна</w:t>
      </w:r>
    </w:p>
    <w:p>
      <w:pPr>
        <w:pStyle w:val="Style15"/>
        <w:rPr/>
      </w:pPr>
      <w:r>
        <w:rPr>
          <w:rStyle w:val="Emphasis"/>
          <w:b/>
          <w:bCs/>
        </w:rPr>
        <w:t xml:space="preserve">Класс </w:t>
      </w:r>
      <w:r>
        <w:rPr>
          <w:rStyle w:val="Emphasis"/>
        </w:rPr>
        <w:t>- 1</w:t>
      </w:r>
    </w:p>
    <w:p>
      <w:pPr>
        <w:pStyle w:val="Style15"/>
        <w:rPr/>
      </w:pPr>
      <w:r>
        <w:rPr>
          <w:rStyle w:val="Emphasis"/>
          <w:b/>
          <w:bCs/>
        </w:rPr>
        <w:t>Вид урока</w:t>
      </w:r>
      <w:r>
        <w:rPr>
          <w:rStyle w:val="Emphasis"/>
        </w:rPr>
        <w:t xml:space="preserve"> - гимнастика</w:t>
      </w:r>
    </w:p>
    <w:p>
      <w:pPr>
        <w:pStyle w:val="Style15"/>
        <w:rPr/>
      </w:pPr>
      <w:r>
        <w:rPr>
          <w:rStyle w:val="Emphasis"/>
          <w:b/>
          <w:bCs/>
        </w:rPr>
        <w:t>Тип урока</w:t>
      </w:r>
      <w:r>
        <w:rPr>
          <w:rStyle w:val="Emphasis"/>
        </w:rPr>
        <w:t xml:space="preserve"> - смешанный урок</w:t>
      </w:r>
    </w:p>
    <w:p>
      <w:pPr>
        <w:pStyle w:val="Style15"/>
        <w:rPr/>
      </w:pPr>
      <w:r>
        <w:rPr>
          <w:rStyle w:val="Emphasis"/>
        </w:rPr>
        <w:t>Ц</w:t>
      </w:r>
      <w:r>
        <w:rPr>
          <w:rStyle w:val="Emphasis"/>
          <w:b/>
          <w:bCs/>
        </w:rPr>
        <w:t>ель урока</w:t>
      </w:r>
      <w:r>
        <w:rPr>
          <w:rStyle w:val="Emphasis"/>
        </w:rPr>
        <w:t>: Повышение компетентности учащихся в вопросе формирования правильной осанки и ее роли в жизнедеятельности человека.</w:t>
      </w:r>
    </w:p>
    <w:p>
      <w:pPr>
        <w:pStyle w:val="Style15"/>
        <w:rPr/>
      </w:pPr>
      <w:r>
        <w:rPr>
          <w:rStyle w:val="Emphasis"/>
          <w:b/>
          <w:bCs/>
        </w:rPr>
        <w:t>Задачи урока:</w:t>
      </w:r>
    </w:p>
    <w:p>
      <w:pPr>
        <w:pStyle w:val="Style15"/>
        <w:rPr/>
      </w:pPr>
      <w:r>
        <w:rPr>
          <w:rStyle w:val="Emphasis"/>
          <w:b/>
          <w:bCs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учивание техники выполнения стойки на лопатка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Закрепление техники выполнения упражнений на гимнастической скамейке.</w:t>
      </w:r>
    </w:p>
    <w:p>
      <w:pPr>
        <w:pStyle w:val="Style15"/>
        <w:rPr/>
      </w:pPr>
      <w:r>
        <w:rPr>
          <w:rStyle w:val="Emphasis"/>
          <w:b/>
          <w:bCs/>
        </w:rPr>
        <w:t>Оздоровительны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Формирование навыков правильной осанки при статическом положении и в движени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Содействие развитию гибкости и координационных способностей</w:t>
      </w:r>
    </w:p>
    <w:p>
      <w:pPr>
        <w:pStyle w:val="Style15"/>
        <w:rPr/>
      </w:pPr>
      <w:r>
        <w:rPr>
          <w:rStyle w:val="Emphasis"/>
          <w:b/>
          <w:bCs/>
        </w:rPr>
        <w:t>Воспитательные:</w:t>
      </w:r>
    </w:p>
    <w:p>
      <w:pPr>
        <w:pStyle w:val="Style15"/>
        <w:rPr/>
      </w:pPr>
      <w:r>
        <w:rPr>
          <w:rStyle w:val="Emphasis"/>
        </w:rPr>
        <w:t>Воспитание настойчивости, дисциплинорованности, коллективизма, чувства дружбы и товарищестав, навыков культурного поведения.</w:t>
      </w:r>
    </w:p>
    <w:p>
      <w:pPr>
        <w:pStyle w:val="Style15"/>
        <w:rPr/>
      </w:pPr>
      <w:r>
        <w:rPr>
          <w:rStyle w:val="StrongEmphasis"/>
          <w:i/>
          <w:iCs/>
        </w:rPr>
        <w:t>Место проведения:</w:t>
      </w:r>
      <w:r>
        <w:rPr>
          <w:rStyle w:val="Emphasis"/>
        </w:rPr>
        <w:t xml:space="preserve"> спортивный зал</w:t>
      </w:r>
    </w:p>
    <w:p>
      <w:pPr>
        <w:pStyle w:val="Style15"/>
        <w:rPr/>
      </w:pPr>
      <w:r>
        <w:rPr>
          <w:rStyle w:val="StrongEmphasis"/>
          <w:i/>
          <w:iCs/>
        </w:rPr>
        <w:t>Оборудование, инвентарь:</w:t>
      </w:r>
    </w:p>
    <w:p>
      <w:pPr>
        <w:pStyle w:val="Style15"/>
        <w:rPr/>
      </w:pPr>
      <w:r>
        <w:rPr>
          <w:rStyle w:val="Emphasis"/>
        </w:rPr>
        <w:t>Гимнастические маты, гимнастические скамейки, гимнастические палки, подушечки.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3559"/>
        <w:gridCol w:w="1127"/>
        <w:gridCol w:w="2309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i/>
                <w:iCs/>
              </w:rPr>
              <w:t>Части уро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Содержан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Дозировк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Методические указания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1. Подготовительная часть (10 мин.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1. Повторение, сообщение задач урока;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2. Перестроение из одной шеренги в две и обратно,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3. Упражнения в движении с использованием подушече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</w:rPr>
              <w:t>Ходьба с подушечкой на голове (на пятках, на носочках, на внешней стороне стопы, с высоким подниманием бед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</w:rPr>
              <w:t>Упражнения с перемещением подушечки различными способа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3. Общеразвивающие упражнения с использованием гимнастических палок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Emphasis"/>
              </w:rPr>
              <w:t>1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4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>5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</w:rPr>
              <w:t>2. Основная част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(19 мин.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1. Подводящие упражн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Emphasis"/>
              </w:rPr>
              <w:t>упор присе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Emphasis"/>
              </w:rPr>
              <w:t>положение группиров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Emphasis"/>
              </w:rPr>
              <w:t>перекаты на спину в группировке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2.Объяснение техники выполнения стойки на лопатка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Emphasis"/>
              </w:rPr>
              <w:t>выполнение стойки на лопатках без помощи рук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Emphasis"/>
              </w:rPr>
              <w:t>поддержание руками туловища в стойке на лопатках с согнутыми ногам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Emphasis"/>
              </w:rPr>
              <w:t>выполнение взаимной страховки учащимися при выпрямлении ног в стойке на лопатках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3. Упражнения на гимнастической скамейк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</w:rPr>
              <w:t>скольжение по скамейке на животе за счет одновременного подтягив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</w:rPr>
              <w:t>скольжение по скамейке на спине за счет одновременного подтягив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Emphasis"/>
              </w:rPr>
              <w:t>скольжение в седе с одновременным отталкиванием рук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</w:rPr>
              <w:t>ходьба на носочках на обратной стороне (узкой) поверхности скамейк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5 ми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9 ми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5 мин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Строго контролировать положение головы в группировк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уки выпрямлены, плотно прижаты к мат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Носочки вытянуты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Выполняется спиной вперед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Руки тянутся максимально ввер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3. Заключительная часть (6 мин.)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1. Упражнения для мышц спин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потягивание ввер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потягивание в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"кошечка под препятствие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упражнения на сохранение равновесия "дерево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Emphasis"/>
              </w:rPr>
              <w:t>упражнения на поочередное раслабление отделов туловища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2. Игра "Класс, смирно!"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3. Подведение итогов, домашнее задание (выполнение стойки у стены с соблюдением правильной осанки), организованный ух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3 ми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2 мин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1 мин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Упражнения на растяж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ледить за сохранением осанки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Стойка выполняется 1-2 минут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ход под музык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6:00Z</dcterms:created>
  <dc:creator>user</dc:creator>
  <dc:description/>
  <cp:keywords/>
  <dc:language>en-US</dc:language>
  <cp:lastModifiedBy>user</cp:lastModifiedBy>
  <dcterms:modified xsi:type="dcterms:W3CDTF">2011-12-13T11:20:00Z</dcterms:modified>
  <cp:revision>2</cp:revision>
  <dc:subject/>
  <dc:title>Конспект урока в 1 классе</dc:title>
</cp:coreProperties>
</file>