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имнастика для глаз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пражнений для глаз много, и все они, как правило очень несложные. Поэтому приобретите полезную привычку тренировать зрение время от времени – во время паузы в работе или в перерыве между домашними де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Начинать лучше с простого расслабления. Посидите спокойно пару минут с закрытыми глазами, думая о чем-нибудь приятн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ажмурьте глаза, а потом откройте их. Повторите 5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Сделайте вращение открытыми глазами по часовой и против часовой стрелки – по 5 раз через небольшую пауз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С закрытыми глазами переводите «взгляд» вправо-влево, то же самое сделайте, открыв глаза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ытяните вперед руку. Следите взглядом за ногтем пальца, медленно приближая его к носу, а потом медленно отодвигая обратно. Повторите 5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Выберите в помещении два предмета на близком и удаленном расстоянии и переводите взгляд поочередно с одного на друг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Прикройте ладонями закрытые глаза и постарайтесь добиться стойкого глубокого черного цвета.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иета для глаз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2225</wp:posOffset>
            </wp:positionV>
            <wp:extent cx="2743200" cy="2171700"/>
            <wp:effectExtent l="0" t="0" r="0" b="0"/>
            <wp:wrapTight wrapText="bothSides">
              <wp:wrapPolygon edited="0">
                <wp:start x="-77" y="0"/>
                <wp:lineTo x="-77" y="21497"/>
                <wp:lineTo x="21600" y="21497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Людям с ослабленным зрением нужно употреблять продукты, укрепляющие сосуды сетчатки глаза: чернику, черную смородину, морковь. При заболеваниях глаз употребляйте пищу, которая легко переваривается. В рационе близоруких должна присутствовать печень трески, зелень: петрушка, салат, укроп, зеленый лук. При дистрофии сетчатки помогает шиповник (настой, отвар), клюква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авильное питание –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жное условие сохранения зр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Чтобы уменьшить вредное влияние компьютера на глаза, соблюдайте следующие правила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ренность в ед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олноценная, разнообразная, легкоусвояемая и сочетаемая пища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ышенное употребление продуктов, богатых витаминами А, Е и С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дним из важнейших для зрения является витамин А. Он участвует в процессе восприятия света, при его дефиците глаз теряет способность приспосабливаться к слабому освещению и хуже различает синий и желтый цвета. Содержится он в морковке, томатах, листовых овощах (салат, лук) и рыбьем жире, зеленом горошке, дыне, твороге, печенке. Богата каротином, необходимым для ослабленных глаз, тыква. Ограничений в ее потреблении нет. Положительно воздействуют на сосуды глаз абрикосы в любом виде: свежие плоды, сок, сушеные - курага и урюк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тамин Е - в овощах, бобовых, зелен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тамины группы В влияют на центры головного мозга, отвечающие за восприятие зрительных ощущений, и на сетчатку. Их много в орехах, фруктах, зерновых, а также печени, почках и рыб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итамин С поддерживает мышцы, обеспечивающие движение глаз и мышцы хрусталика. Его лучшими источниками являются: плоды боярышника и шиповника, цитрусовые, лук, помидоры, смородина, квашеная капуста, шпинат и яблок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еобходимыми для зрения микроэлементами являются калий (содержится в меде, бананах, печеном картофеле, растительном масле) и цинк (в морепродуктах, печени, грибах, мясе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з ягод глазам больше всех полезны черная смородина и черника, из напитков – зеленый чай. </w:t>
      </w:r>
    </w:p>
    <w:p>
      <w:pPr>
        <w:pStyle w:val="Normal"/>
        <w:jc w:val="both"/>
        <w:rPr/>
      </w:pPr>
      <w:r>
        <w:rPr>
          <w:sz w:val="32"/>
          <w:szCs w:val="32"/>
        </w:rPr>
        <w:t>Берегите, пожалуйста, глаза и помните, что гораздо проще сохранять здоровье глаз, чем потом пытаться его верну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ЛЕЗНЫЕ СОВЕ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7470</wp:posOffset>
            </wp:positionV>
            <wp:extent cx="2314575" cy="2592070"/>
            <wp:effectExtent l="0" t="0" r="0" b="0"/>
            <wp:wrapTight wrapText="bothSides">
              <wp:wrapPolygon edited="0">
                <wp:start x="-79" y="0"/>
                <wp:lineTo x="-79" y="21530"/>
                <wp:lineTo x="21599" y="21530"/>
                <wp:lineTo x="21599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мывайся по утр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Не три глаза грязным носовым платком, варежкой, концом шарфа. Так можно занести в них соринку и опасных микробов. Пользуйся чистым носовым платком, смотри в окно, вдаль, пока не сосчитаешь до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Не читай лежа на диване или кров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Нельзя читать в движущем транспорте (в вагоне, в автобусе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Читай сидя за столом, чтобы освещение было с левой ст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сстояние от глаз до текста рекомендуется 30 – 38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Лампу ставь слева обязательно с плафоном, чтобы уберечь глаза от прямого яркого света. Мощность лампы рекомендуется в пределах 60-80 Ват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Если долго читаешь, пишешь, рисуешь, через каждые 20 минут давай глазам отдохнуть: никогда не три глаза ру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29565</wp:posOffset>
            </wp:positionV>
            <wp:extent cx="2514600" cy="1835785"/>
            <wp:effectExtent l="0" t="0" r="0" b="0"/>
            <wp:wrapTight wrapText="bothSides">
              <wp:wrapPolygon edited="0">
                <wp:start x="-49" y="0"/>
                <wp:lineTo x="-49" y="21527"/>
                <wp:lineTo x="21599" y="21527"/>
                <wp:lineTo x="21599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елевизор нужно смотреть тоже только сидя и, к тому же, не ближе трёх метров от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мотри телевизор, сидя и не больше 40 минут подряд и  не более 1 – 1,5 часа в день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11. Делай гимнастику для глаз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12. Не стесняйся носить очки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13. Не носи чужие очки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14. Сиди за столом прямо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15. При работе за компьютером должна соблюдаться периодичность: 5-10-минутный перерыв после часа непрерывной работы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16. На монитор не должны падать прямые солнечные лучи. Работа с компьютером не должна превышать 2 часа в день, через каждые 30 минут перерыв на отдых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17. Расстояние от глаз до монитора должно быть не меньше 30-50 см, а середина монитора – чуть ниже уровня глаз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18. И не забывай моргать! Это очень полезно, особенно, если приходится долго вглядываться в экран монитора. Смаргивание – это единственное, что защищает глаза от пересыхания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19. В помещении с компьютерной техникой ежедневно должна проводиться влажная уборка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20. Делай гимнастику для глаз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21. Надевай защитные очки при малейшей вероятности нанесения вреда глазам (работа в огороде, во время строительства, домашней уборке, попадание пыли и т.д.)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22. Будь осторожным и внимательным во время работы с острыми предметами (ножницами, иголкой, булавкой, спицами и др.)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23. Береги глаза, когда стираешь белье или выводишь пятна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24. В ясные дни, тем более – выезжая на отдых в теплые страны, чтобы погреться на солнышке, необходимо брать с собой солнцезащитные очки – они предохранят глаза от ожога (а заодно и от мимических морщин)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25. Укреплять глаза, глядя на восходящее (заходящее) солнце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26. Употреблять в пищу достаточное количество растительных продуктов (морковь, лук, петрушка, помидоры, сладкий красный перец)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7. Вредное воздействие на зрение оказывает </w:t>
      </w:r>
      <w:r>
        <w:rPr>
          <w:b/>
          <w:sz w:val="32"/>
          <w:szCs w:val="32"/>
        </w:rPr>
        <w:t>курение</w:t>
      </w:r>
      <w:r>
        <w:rPr>
          <w:sz w:val="32"/>
          <w:szCs w:val="32"/>
        </w:rPr>
        <w:t xml:space="preserve">, яды табака могут вызвать </w:t>
      </w:r>
      <w:r>
        <w:rPr>
          <w:b/>
          <w:i/>
          <w:sz w:val="32"/>
          <w:szCs w:val="32"/>
        </w:rPr>
        <w:t>тяжёлое поражение зрительного нер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56515</wp:posOffset>
            </wp:positionV>
            <wp:extent cx="3086100" cy="2891155"/>
            <wp:effectExtent l="0" t="0" r="0" b="0"/>
            <wp:wrapTight wrapText="bothSides">
              <wp:wrapPolygon edited="0">
                <wp:start x="-57" y="0"/>
                <wp:lineTo x="-57" y="21476"/>
                <wp:lineTo x="21600" y="21476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18:00Z</dcterms:created>
  <dc:creator>Александр</dc:creator>
  <dc:description/>
  <cp:keywords/>
  <dc:language>en-US</dc:language>
  <cp:lastModifiedBy>Александр</cp:lastModifiedBy>
  <cp:lastPrinted>2010-11-22T20:09:00Z</cp:lastPrinted>
  <dcterms:modified xsi:type="dcterms:W3CDTF">2012-05-29T18:40:00Z</dcterms:modified>
  <cp:revision>8</cp:revision>
  <dc:subject/>
  <dc:title>Гимнастика для глаз</dc:title>
</cp:coreProperties>
</file>