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ОУ «Троиц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Название номинации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Ключ к здоровью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«Вперед! В страну физкультурию!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ая программа рекомендов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0-13 л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нисова Е. В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физической куль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2-ая квалификационная категория.</w:t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СЦЕНАРИЙ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портивного праздника «Вперёд! В страну Физкультурию!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йствующие лица:  Королева  Игра,  Принцесса спорта, кот Базилио, лиса  Али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  Приобщение школьников к занятиям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1.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пособствовать накоплению двигате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ание коллективизма, чувства дружбы 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звитие двигате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Королевы ИГРЫ  и Принцессы  спор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8"/>
          <w:szCs w:val="28"/>
        </w:rPr>
        <w:t>Игра:</w:t>
      </w:r>
      <w:r>
        <w:rPr>
          <w:sz w:val="28"/>
          <w:szCs w:val="28"/>
        </w:rPr>
        <w:t xml:space="preserve">                              Приветствую вас, детвора,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– королева Иг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месте с Принцессой спор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ешила к вам в гости явитьс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 спорта</w:t>
      </w:r>
      <w:r>
        <w:rPr>
          <w:b/>
          <w:bCs/>
          <w:sz w:val="28"/>
          <w:szCs w:val="28"/>
        </w:rPr>
        <w:t xml:space="preserve">:      </w:t>
      </w:r>
      <w:r>
        <w:rPr>
          <w:sz w:val="28"/>
          <w:szCs w:val="28"/>
        </w:rPr>
        <w:t>Нас ждут приключения д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Эстафеты и игры спортивны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А закончим мы славный по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огда каждый свой город найд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гра:</w:t>
      </w:r>
      <w:r>
        <w:rPr>
          <w:sz w:val="28"/>
          <w:szCs w:val="28"/>
        </w:rPr>
        <w:t xml:space="preserve">                              Городов тех на глобус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ть кругом обойди всю планет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Ну а вы их, конечно, найдете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Если все испытания пройде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Принцесса спор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 Но, друзья, перед дальней дорогой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жно нам поразмяться немного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ткроются после разминк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д нами пути и тропи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(Проходит разм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зминки под музыку появляются кот Базилио и Лиса Али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  И куда же мы поп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с тобой в каком-то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иса:</w:t>
      </w:r>
      <w:r>
        <w:rPr>
          <w:sz w:val="28"/>
          <w:szCs w:val="28"/>
        </w:rPr>
        <w:t xml:space="preserve">                           А народу-то, народу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Не видала столько с род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:                            Это что еще за чуд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вы есть? Куда?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 спор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Да не мешкайте с ответом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Времени на толки нету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В Физкультурию пор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стоялась детвор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иса:</w:t>
      </w:r>
      <w:r>
        <w:rPr>
          <w:sz w:val="28"/>
          <w:szCs w:val="28"/>
        </w:rPr>
        <w:t xml:space="preserve">                         Да куда же вы пойдё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шибётесь, пропадё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уж без слёз и бо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ежим на чудо-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Там не нужно ва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 работать, ни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Физкультурии – м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к тому ж она далё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:</w:t>
      </w:r>
      <w:r>
        <w:rPr>
          <w:sz w:val="28"/>
          <w:szCs w:val="28"/>
        </w:rPr>
        <w:t xml:space="preserve">                         Видно нам не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носите ваши но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ленью нам не по пу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ж, друзья, пор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 спор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Вы нам лучше не мешайт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воим путём шагайт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м же, кто со спортом дружен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ь такой, как ваш, не нуж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Слышь, Алиса, ну а мож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в дороге им помож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таить, ведь мы нем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ем в ту страну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иса:</w:t>
      </w:r>
      <w:r>
        <w:rPr>
          <w:sz w:val="28"/>
          <w:szCs w:val="28"/>
        </w:rPr>
        <w:t xml:space="preserve">                        Путь тернистый и не близ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высокий он, то низ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з насыпи и ям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 извилисто, то прям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:</w:t>
      </w:r>
      <w:r>
        <w:rPr>
          <w:sz w:val="28"/>
          <w:szCs w:val="28"/>
        </w:rPr>
        <w:t xml:space="preserve">                          Но признайтесь, если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то даже интерес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 спор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А давай, дорогу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Проведём как эстаф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в финале мы тогд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гадаем гор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Мы возьмём по группе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путь отправимся бесстраш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едит в итоге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первым город свой найдё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лиса:          </w:t>
      </w:r>
      <w:r>
        <w:rPr>
          <w:sz w:val="28"/>
          <w:szCs w:val="28"/>
        </w:rPr>
        <w:t xml:space="preserve">               Ты не горячись, серд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 будем мы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  Да не хвастайся, под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едить нас будет ту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гра:</w:t>
      </w:r>
      <w:r>
        <w:rPr>
          <w:sz w:val="28"/>
          <w:szCs w:val="28"/>
        </w:rPr>
        <w:t xml:space="preserve">                           Спор закончим мы на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риступим к эстафет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этот день и в этот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е команды ест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игра приглашает команды выйти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 спорта:</w:t>
      </w:r>
      <w:r>
        <w:rPr>
          <w:sz w:val="28"/>
          <w:szCs w:val="28"/>
        </w:rPr>
        <w:t xml:space="preserve">    Прежде нам проверить над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ловки у нас ребята,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ружны и как сплоченн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льно ль спортом увлечены.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т, друзья, соорудит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, чур, не упадит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д крепким тем мост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проползт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стаф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зание друг под другом (как под мостом), стоя в упоре л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:                 </w:t>
      </w:r>
      <w:r>
        <w:rPr>
          <w:sz w:val="28"/>
          <w:szCs w:val="28"/>
        </w:rPr>
        <w:t xml:space="preserve">           Из-за леса, из-за гор,</w:t>
      </w:r>
    </w:p>
    <w:p>
      <w:pPr>
        <w:pStyle w:val="Heading2"/>
        <w:ind w:firstLine="12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ырос сказочный забор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 заборе том сумей-к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стро отыскать лазейку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азейки те пройди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вшись за руки в пути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очень верный друг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не выпустит из рук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еодолей за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мейкой, взявшись за руки, команда пробегает до отметки и наза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иса:</w:t>
      </w:r>
      <w:r>
        <w:rPr>
          <w:sz w:val="28"/>
          <w:szCs w:val="28"/>
        </w:rPr>
        <w:t xml:space="preserve">                       Затянули небо ту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разгоним тучи луч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уедем прочь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с небес не льёт вод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гоняем тучи (надувной шарик гоним палкой) и быстро возвращаемся наза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  Издевается при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ни день, то непо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девайся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ть продолжим под зон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эстаф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епогод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онты, шарфы, шапки. Одеваем снаряжение, бежим до стойки и обратно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ваемся и передаем эстафету следующему (зонты в раскрытом вид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                        Эй, ребята, у нас вп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трудный кусок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осталась цела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тоннелю поедем сп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потом – лабиринт доро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ройти его, сложно, но 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нимательней будьте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нам без потерь сдел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по гимнастической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участнику из каждой команды проходят одновременно с разных сторон так, чтобы не столкнуть противника с гимнастической скамейке. Чья команда выполняет без потерь, та и получает бал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Что ж, хоккей - игра  для  см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овких,  сильных  и  ум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питаны, ваш  чере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пытание  вас 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эстаф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питаны…..капитаны» (песня «Трус не играет в хокке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питаны получают клюшки и змейкой проводят шайбу до обозначения и назад. Чей капитан быстрее выполнит задание, тот и получает балл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    Вот  еще  одна  забота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 пути  у  нас -  болот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Чтоб  в  болоте  не  увязнуть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Да  в  трясине не  погрязну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 по  кочкам  как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удный  свой  продолжим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 смотри,  не  соско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 своих не  зам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ть болото по кочкам (обручи)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                Неужели в самом де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ть почти преодолели?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еперь в конце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ужно нам ключи най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открылись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аши чудо-гор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названье их уз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готовы? Начин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эста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ери слова, которые тебе подскажут названия городов (Физкульту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ливание).      Под буквами команды находят ключи от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               Мы достигли цели глав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ретить вас, конечно, р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зкультуры город с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Закаливанья г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 спорта:</w:t>
      </w:r>
      <w:r>
        <w:rPr>
          <w:sz w:val="28"/>
          <w:szCs w:val="28"/>
        </w:rPr>
        <w:t>Всем спасибо за внима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огонь соревнован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еспечивши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                   Ваш смех звучал для нас большой наград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ыбок ваших нам не позабы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жаль, что расставаться с вами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жаль, что скоро нужно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 спорта:</w:t>
      </w:r>
      <w:r>
        <w:rPr>
          <w:sz w:val="28"/>
          <w:szCs w:val="28"/>
        </w:rPr>
        <w:t xml:space="preserve"> Вот и закончился наш праздник. И пусть мир движений подарит вам бодрости, здоровья, счастья, повседневного общения с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                   Но в этот час, в минуту расстава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“</w:t>
      </w:r>
      <w:r>
        <w:rPr>
          <w:sz w:val="28"/>
          <w:szCs w:val="28"/>
        </w:rPr>
        <w:t>Прощай” нам говорить никак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вам простое скажем “до свиданья”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 новой встречи, милые друзь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Музыка «До свидания, Моск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ок реквизита: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гимнастическая скамейка – 1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воздушные шары – 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гимнастические палки – 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гимнастические обручи – 6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хоккейные клюшки – 2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хоккейные шайбы (малые мячи) – 2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- шапки – 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шарфы – 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зонты – 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конверты с буквами – 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ноутбук – 1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диск с детскими песнями – 1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- костюмы – 4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Литератур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. М. Минский «Игры и развлечения в группе продленного дня», пособие для учителя Москва просвещение 1990 г.</w:t>
      </w:r>
    </w:p>
    <w:p>
      <w:pPr>
        <w:pStyle w:val="Normal"/>
        <w:numPr>
          <w:ilvl w:val="0"/>
          <w:numId w:val="2"/>
        </w:numPr>
        <w:ind w:left="141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. А. Васильев и В. Г. Васильев «От игры к спорту» 2004 г.</w:t>
      </w:r>
    </w:p>
    <w:p>
      <w:pPr>
        <w:pStyle w:val="Normal"/>
        <w:numPr>
          <w:ilvl w:val="0"/>
          <w:numId w:val="2"/>
        </w:numPr>
        <w:ind w:left="141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. Шмаков «Нетрадиционные праздники в школе» Новая школа Москва 1997 г.</w:t>
      </w:r>
    </w:p>
    <w:p>
      <w:pPr>
        <w:pStyle w:val="Normal"/>
        <w:numPr>
          <w:ilvl w:val="0"/>
          <w:numId w:val="2"/>
        </w:numPr>
        <w:ind w:left="141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ета «Спорт в школе», журнал «Физическая культура в школе» (1997 – 2010 гг.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7:00Z</dcterms:created>
  <dc:creator>user</dc:creator>
  <dc:description/>
  <cp:keywords/>
  <dc:language>en-US</dc:language>
  <cp:lastModifiedBy>школа</cp:lastModifiedBy>
  <cp:lastPrinted>2011-11-21T12:54:00Z</cp:lastPrinted>
  <dcterms:modified xsi:type="dcterms:W3CDTF">2011-11-21T08:55:00Z</dcterms:modified>
  <cp:revision>10</cp:revision>
  <dc:subject/>
  <dc:title>СЦЕНАРИЙ</dc:title>
</cp:coreProperties>
</file>